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PINSKO-ZAGO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NJA ŠKOLA KONJŠČI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LASA: 003-06/21-02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211/04-380/1-2-21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jščina, 16.04.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KRAĆENI ZAPISNIK 42. SJEDN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ŠKOLSKOG ODBORA SREDNJE ŠKOLE KONJŠČI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RŽANE 16.04.2021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Prisutni: Brezić Mateja – predsjednica Školskog odbora, Sremec Sanja, Guteša Jasmina, Sadaić Ivan i Varga Mar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dsutni: Prodanović Milena i Antonio Goričk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li prisutni: Rataić Milojka – ravnateljica, Vrlec Zdenka – tajnica, zapisničar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VNI RE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Skraćeni zapisnik 41. sjednice od 29.01.2021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trategija razvoja Srednje škole Konjščina za razdoblje 2021. – 2025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ošenje odluke o osnivanju školskog sportskog društva i donošenje Poslovnika o radu školskog sportskog društv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rogram „Sunčane elektrane na našim zgradama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na Školskog kurikuluma Srednje škole Konjščina školske godine 2020./202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anje prethodne suglasnosti za zasnivanje radnog odno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tanja i prijedloz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Ad 1.) </w:t>
      </w:r>
      <w:r>
        <w:rPr>
          <w:rFonts w:cs="Arial" w:ascii="Arial" w:hAnsi="Arial"/>
          <w:sz w:val="22"/>
        </w:rPr>
        <w:t>Skraćeni zapisnik 41. sjednice od 29.01.202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Jednoglasno je usvojen Skraćeni zapisnik 41. sjednice Školskog odbora Srednje škole Konjščina održane 29.01.202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 2.) </w:t>
      </w:r>
      <w:r>
        <w:rPr>
          <w:rFonts w:cs="Arial" w:ascii="Arial" w:hAnsi="Arial"/>
          <w:sz w:val="22"/>
          <w:szCs w:val="22"/>
        </w:rPr>
        <w:t>Strategija razvoja Srednje škole Konjščina za razdoblje 2021. – 202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dnoglasno je donese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 L U K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Usvojena je Strategija razvoja Srednje škole Konjščina za razdoblje 2021. – 202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d 3.) Donošenje odluke o osnivanju školskog sportskog društva i donošenje Poslovnika o radu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olskog sportskog društ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dnoglasno su donese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 L U K 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Školski odbor Srednje škole Konjščina osniva Školsko sportsko društvo „Konjić“. Skraćeni naziv Školskog sportskog društva „Konjić“ je ŠSD „Konjić“, a sjedište je u Konjščini, Matije Gupca 5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Školsko sportsko društvo „Konjić“ nastavlja se na rad Športskog učeničkog kluba Srednje škole Konjščina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</w:rPr>
        <w:t xml:space="preserve">II.   </w:t>
        <w:tab/>
        <w:t xml:space="preserve">Donesen je Poslovnik o radu školskog sportskog društva KLASA: 620-02/21-01/01, UR. BROJ: 2211/04-380/1-2-21-1. 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 4.) Program „Sunčane elektrane na našim zgradama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olski odbor upoznat je s uključenjem Srednje škole Konjščina u projekt „Sunčane elektrane na našim zgradama“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 5.) Dopuna Školskog kurikuluma Srednje škole Konjščina školske godine 2020./202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dnoglasno je donese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 L U K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Školski kurikulum Srednje škole Konjščina za šk. god. 2020./2021. dopunjuje se na str. 55 iza naslova POSLOVANJE VJEŽBENIČKE TVRTKE tekstom: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sz w:val="24"/>
          <w:szCs w:val="24"/>
        </w:rPr>
        <w:t>VIRTUALNI SAJAM VJEŽBENIČKIH TVRTKI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7080"/>
      </w:tblGrid>
      <w:tr>
        <w:trPr>
          <w:trHeight w:val="274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CILJEVI: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ključivanje minimalno petnaest škola iz Republike Hrvatske koje u svom djelovanju provode predmet Vježbenička tvrtk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varanje baze učeničkih radova s primjerima dobre praks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varanje baze podataka za daljnju komunikaciju vježbeničkih tvrtk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varanje socijalnog kapitala u uvjetima pandemi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HODI PROGRAM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imenovati mentore, ocjenjivače i vježbeničke tvrtke koje sudjeluju u projek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ijaviti sudjelovan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zraditi video o vježbeničkoj tvrtki, prezentaciju o društvenoj odgovornosti vježbeničke tvrtke i promidžbene materij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zraditi brošuru s primjerima dobre prak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vezati učenike iz različitih šk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rednovati učeničke rado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glasiti pobjednike.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ind w:left="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ind w:left="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NAMJENA: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Virtualni dan vježbeničkih tvrtki namijenjen je učenicima trećih i četvrtih razreda koji pohađaju nastavni predmet Vježbenička tvrtka ili Strukovne vježbe. Projekt se provodi na eTwinning mreži na državnoj razini.</w:t>
            </w:r>
          </w:p>
        </w:tc>
      </w:tr>
      <w:tr>
        <w:trPr>
          <w:trHeight w:val="259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NOSITELJI: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itelji programa su: Prva ekonomska škola Zagreb i Ekonomska i birotehnička škola Bjelov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  <w:t>DRUGA EKONOMSKA ŠKOLA ZAGREB</w:t>
            </w:r>
          </w:p>
          <w:p>
            <w:pPr>
              <w:pStyle w:val="Normal"/>
              <w:rPr/>
            </w:pPr>
            <w:r>
              <w:rPr/>
              <w:t>EKONOMSKA I BIROTEHNIČKA ŠKOLA BJELOVAR</w:t>
            </w:r>
          </w:p>
          <w:p>
            <w:pPr>
              <w:pStyle w:val="Normal"/>
              <w:rPr/>
            </w:pPr>
            <w:r>
              <w:rPr/>
              <w:t>EKONOMSKA I TRGOVAČKA ŠKOLA ČAKOVEC</w:t>
            </w:r>
          </w:p>
          <w:p>
            <w:pPr>
              <w:pStyle w:val="Normal"/>
              <w:rPr/>
            </w:pPr>
            <w:r>
              <w:rPr/>
              <w:t>EKONOMSKA I TURISTIČKA ŠKOLA DARUVAR</w:t>
            </w:r>
          </w:p>
          <w:p>
            <w:pPr>
              <w:pStyle w:val="Normal"/>
              <w:rPr/>
            </w:pPr>
            <w:r>
              <w:rPr/>
              <w:t>EKONOMSKA ŠKOLA BRAĆA RADIĆ ĐAKOVO</w:t>
            </w:r>
          </w:p>
          <w:p>
            <w:pPr>
              <w:pStyle w:val="Normal"/>
              <w:rPr/>
            </w:pPr>
            <w:r>
              <w:rPr/>
              <w:t>EKONOMSKA ŠKOLA MIJE MIRKOVIĆ RIJEKA</w:t>
            </w:r>
          </w:p>
          <w:p>
            <w:pPr>
              <w:pStyle w:val="Normal"/>
              <w:rPr/>
            </w:pPr>
            <w:r>
              <w:rPr/>
              <w:t>EKONOMSKA ŠKOLA POŽEGA</w:t>
            </w:r>
          </w:p>
          <w:p>
            <w:pPr>
              <w:pStyle w:val="Normal"/>
              <w:rPr/>
            </w:pPr>
            <w:r>
              <w:rPr/>
              <w:t>EKONOMSKA ŠKOLA SISAK</w:t>
            </w:r>
          </w:p>
          <w:p>
            <w:pPr>
              <w:pStyle w:val="Normal"/>
              <w:rPr/>
            </w:pPr>
            <w:r>
              <w:rPr/>
              <w:t>EKONOMSKA ŠKOLA ŠIBENIK</w:t>
            </w:r>
          </w:p>
          <w:p>
            <w:pPr>
              <w:pStyle w:val="Normal"/>
              <w:rPr/>
            </w:pPr>
            <w:r>
              <w:rPr/>
              <w:t>EKONOMSKO - BIROTEHNIČKA ŠKOLA SLAVONSKI BROD</w:t>
            </w:r>
          </w:p>
          <w:p>
            <w:pPr>
              <w:pStyle w:val="Normal"/>
              <w:rPr/>
            </w:pPr>
            <w:r>
              <w:rPr/>
              <w:t>EKONOMSKO-BIROTEHNIČKA I TRGOVAČKA ŠKOLA ZADAR</w:t>
            </w:r>
          </w:p>
          <w:p>
            <w:pPr>
              <w:pStyle w:val="Normal"/>
              <w:rPr/>
            </w:pPr>
            <w:r>
              <w:rPr/>
              <w:t>GIMNAZIJA I STRUKOVNA ŠKOLA BERNARDINA FRANKOPANA OGULIN</w:t>
            </w:r>
          </w:p>
          <w:p>
            <w:pPr>
              <w:pStyle w:val="Normal"/>
              <w:rPr/>
            </w:pPr>
            <w:r>
              <w:rPr/>
              <w:t>GOSPODARSKA ŠKOLA VARAŽDIN</w:t>
            </w:r>
          </w:p>
          <w:p>
            <w:pPr>
              <w:pStyle w:val="Normal"/>
              <w:rPr/>
            </w:pPr>
            <w:r>
              <w:rPr/>
              <w:t>KOMERCIJALNA I TRGOVAČKA ŠKOLA BJELOVAR</w:t>
            </w:r>
          </w:p>
          <w:p>
            <w:pPr>
              <w:pStyle w:val="Normal"/>
              <w:rPr/>
            </w:pPr>
            <w:r>
              <w:rPr/>
              <w:t>OBRTNIČKO INDUSTRIJSKA ŠKOLA ŽUPANJA</w:t>
            </w:r>
          </w:p>
          <w:p>
            <w:pPr>
              <w:pStyle w:val="Normal"/>
              <w:rPr/>
            </w:pPr>
            <w:r>
              <w:rPr/>
              <w:t>PRVA EKONOMSKA ŠKOLA ZAGREB</w:t>
            </w:r>
          </w:p>
          <w:p>
            <w:pPr>
              <w:pStyle w:val="Normal"/>
              <w:rPr/>
            </w:pPr>
            <w:r>
              <w:rPr/>
              <w:t>SREDNJA STRUKOVNA ŠKOLA BANA JOSIPA JELAČIĆA SINJ</w:t>
            </w:r>
          </w:p>
          <w:p>
            <w:pPr>
              <w:pStyle w:val="Normal"/>
              <w:rPr/>
            </w:pPr>
            <w:r>
              <w:rPr/>
              <w:t>SREDNJA ŠKOLA BIOGRAD NA MORU</w:t>
            </w:r>
          </w:p>
          <w:p>
            <w:pPr>
              <w:pStyle w:val="Normal"/>
              <w:rPr/>
            </w:pPr>
            <w:r>
              <w:rPr/>
              <w:t>SREDNJA ŠKOLA DALJ</w:t>
            </w:r>
          </w:p>
          <w:p>
            <w:pPr>
              <w:pStyle w:val="Normal"/>
              <w:rPr/>
            </w:pPr>
            <w:r>
              <w:rPr/>
              <w:t>SREDNJA ŠKOLA DELNICE</w:t>
            </w:r>
          </w:p>
          <w:p>
            <w:pPr>
              <w:pStyle w:val="Normal"/>
              <w:rPr/>
            </w:pPr>
            <w:r>
              <w:rPr/>
              <w:t>SREDNJA ŠKOLA DUGO SELO</w:t>
            </w:r>
          </w:p>
          <w:p>
            <w:pPr>
              <w:pStyle w:val="Normal"/>
              <w:rPr/>
            </w:pPr>
            <w:r>
              <w:rPr/>
              <w:t>SREDNJA ŠKOLA GLINA</w:t>
            </w:r>
          </w:p>
          <w:p>
            <w:pPr>
              <w:pStyle w:val="Normal"/>
              <w:rPr/>
            </w:pPr>
            <w:r>
              <w:rPr/>
              <w:t>SREDNJA ŠKOLA ISIDORA KRŠNJAVOGA NAŠICE</w:t>
            </w:r>
          </w:p>
          <w:p>
            <w:pPr>
              <w:pStyle w:val="Normal"/>
              <w:rPr/>
            </w:pPr>
            <w:r>
              <w:rPr/>
              <w:t>SREDNJA ŠKOLA IVANA MEŠTROVIĆA DRNIŠ</w:t>
            </w:r>
          </w:p>
          <w:p>
            <w:pPr>
              <w:pStyle w:val="Normal"/>
              <w:rPr/>
            </w:pPr>
            <w:r>
              <w:rPr/>
              <w:t>SREDNJA ŠKOLA IVANA TRNSKOGA HRVATSKA KOSTAJNICA</w:t>
            </w:r>
          </w:p>
          <w:p>
            <w:pPr>
              <w:pStyle w:val="Normal"/>
              <w:rPr/>
            </w:pPr>
            <w:r>
              <w:rPr/>
              <w:t>SREDNJA ŠKOLA IVANEC</w:t>
            </w:r>
          </w:p>
          <w:p>
            <w:pPr>
              <w:pStyle w:val="Normal"/>
              <w:rPr/>
            </w:pPr>
            <w:r>
              <w:rPr/>
              <w:t>SREDNJA ŠKOLA KONJŠČINA</w:t>
            </w:r>
          </w:p>
          <w:p>
            <w:pPr>
              <w:pStyle w:val="Normal"/>
              <w:rPr/>
            </w:pPr>
            <w:r>
              <w:rPr/>
              <w:t>SREDNJA ŠKOLA MARKA MARULIĆA SLATINA</w:t>
            </w:r>
          </w:p>
          <w:p>
            <w:pPr>
              <w:pStyle w:val="Normal"/>
              <w:rPr/>
            </w:pPr>
            <w:r>
              <w:rPr/>
              <w:t>SREDNJA ŠKOLA NOVSKA</w:t>
            </w:r>
          </w:p>
          <w:p>
            <w:pPr>
              <w:pStyle w:val="Normal"/>
              <w:rPr/>
            </w:pPr>
            <w:r>
              <w:rPr/>
              <w:t>SREDNJA ŠKOLA OTOČAC</w:t>
            </w:r>
          </w:p>
          <w:p>
            <w:pPr>
              <w:pStyle w:val="Normal"/>
              <w:rPr/>
            </w:pPr>
            <w:r>
              <w:rPr/>
              <w:t>SREDNJA ŠKOLA SLUNJ</w:t>
            </w:r>
          </w:p>
          <w:p>
            <w:pPr>
              <w:pStyle w:val="Normal"/>
              <w:rPr/>
            </w:pPr>
            <w:r>
              <w:rPr/>
              <w:t>SREDNJA ŠKOLA TINA UJEVIĆA KUTINA</w:t>
            </w:r>
          </w:p>
          <w:p>
            <w:pPr>
              <w:pStyle w:val="Normal"/>
              <w:rPr/>
            </w:pPr>
            <w:r>
              <w:rPr/>
              <w:t>SREDNJA ŠKOLA TINA UJEVIĆA VRGORAC</w:t>
            </w:r>
          </w:p>
          <w:p>
            <w:pPr>
              <w:pStyle w:val="Normal"/>
              <w:rPr/>
            </w:pPr>
            <w:r>
              <w:rPr/>
              <w:t>SREDNJA ŠKOLA VRBOVEC</w:t>
            </w:r>
          </w:p>
          <w:p>
            <w:pPr>
              <w:pStyle w:val="Normal"/>
              <w:rPr/>
            </w:pPr>
            <w:r>
              <w:rPr/>
              <w:t>SREDNJA ŠKOLA ZVANE ČRNJE ROVINJ</w:t>
            </w:r>
          </w:p>
          <w:p>
            <w:pPr>
              <w:pStyle w:val="Normal"/>
              <w:rPr/>
            </w:pPr>
            <w:r>
              <w:rPr/>
              <w:t>STRUKOVNA ŠKOLA ĐURĐEVAC</w:t>
            </w:r>
          </w:p>
          <w:p>
            <w:pPr>
              <w:pStyle w:val="Normal"/>
              <w:rPr/>
            </w:pPr>
            <w:r>
              <w:rPr/>
              <w:t>STRUKOVNA ŠKOLA VIROVITICA</w:t>
            </w:r>
          </w:p>
          <w:p>
            <w:pPr>
              <w:pStyle w:val="Normal"/>
              <w:rPr/>
            </w:pPr>
            <w:r>
              <w:rPr/>
              <w:t>TREĆA EKONOMSKA ŠKOLA ZAGREB</w:t>
            </w:r>
          </w:p>
        </w:tc>
      </w:tr>
      <w:tr>
        <w:trPr>
          <w:trHeight w:val="259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ČIN RADA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se provodi u virtualnom okružju na platformi eTwinning.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veljače 2021. – 30. travnja 2021. </w:t>
            </w:r>
          </w:p>
        </w:tc>
      </w:tr>
      <w:tr>
        <w:trPr>
          <w:trHeight w:val="239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VREMENIK:</w:t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troškova</w:t>
            </w:r>
          </w:p>
        </w:tc>
      </w:tr>
      <w:tr>
        <w:trPr>
          <w:trHeight w:val="240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TROŠKOVNIK:</w:t>
            </w:r>
          </w:p>
        </w:tc>
        <w:tc>
          <w:tcPr>
            <w:tcW w:w="7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VREDNOVANJE: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će se vrednovati pomoću ostvarenosti ovih ishod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broj uključenih šk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zrađena brošu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edani materijali učenika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laboracija učenika u radu</w:t>
            </w:r>
          </w:p>
        </w:tc>
      </w:tr>
      <w:tr>
        <w:trPr>
          <w:trHeight w:val="256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ĐUPREDMETNE TEME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A.4.1., pod A.4.2. pod B.4.1., pod B.4.2., pod B.4.3. pod C.4.1. pod C.4.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 6.) Davanje prethodne suglasnosti za zasnivanje radnog odno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dnoglasno je donese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 L U K A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Daje se prethodna suglasnost za zasnivanje radnog odnosa s Valentinom Barlafa-Latin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</w:p>
    <w:p>
      <w:pPr>
        <w:pStyle w:val="Normal"/>
        <w:ind w:left="708" w:firstLine="1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iplomiranom ekonomisticom,  na radnom mjestu nastavnice strukovnih predmeta s područja ekonomije. Ugovor o radu sklapa se na određeno vrijeme do povratka nastavnice Marije Brkić na rad nakon bolovanja, odnosno rodiljnog i roditeljskog dopusta, za rad s punim radnim vremenom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7.) Pitanja i prijedlo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vnateljica je zahvalila članovima Školskog odbora na radu. Pitanja i prijedloga nije bi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vršeno u 14.10 s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ČARKA</w:t>
        <w:tab/>
        <w:tab/>
        <w:tab/>
        <w:tab/>
        <w:tab/>
        <w:t>PREDSJEDNICA ŠKOLSKOG ODBORA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NIC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denka Vrlec</w:t>
        <w:tab/>
        <w:tab/>
        <w:tab/>
        <w:tab/>
        <w:tab/>
        <w:tab/>
        <w:t xml:space="preserve">         Mateja Brezić, prof.</w:t>
      </w:r>
    </w:p>
    <w:sectPr>
      <w:type w:val="nextPage"/>
      <w:pgSz w:w="11906" w:h="16838"/>
      <w:pgMar w:left="1140" w:right="1274" w:gutter="0" w:header="0" w:top="11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1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113" w:right="113" w:hanging="0"/>
      <w:jc w:val="center"/>
    </w:pPr>
    <w:rPr>
      <w:sz w:val="1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6:00Z</dcterms:created>
  <dc:creator>SS</dc:creator>
  <dc:description/>
  <cp:keywords/>
  <dc:language>en-US</dc:language>
  <cp:lastModifiedBy>Tajnik</cp:lastModifiedBy>
  <cp:lastPrinted>2020-07-08T14:51:00Z</cp:lastPrinted>
  <dcterms:modified xsi:type="dcterms:W3CDTF">2021-05-14T10:48:00Z</dcterms:modified>
  <cp:revision>5</cp:revision>
  <dc:subject/>
  <dc:title>Redni broj</dc:title>
</cp:coreProperties>
</file>